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6.04.2021    № 61</w:t>
            </w:r>
          </w:p>
        </w:tc>
      </w:tr>
    </w:tbl>
    <w:p>
      <w:pPr>
        <w:pStyle w:val="ConsPlusTitle"/>
        <w:widowControl/>
        <w:spacing w:before="720" w:after="0"/>
        <w:jc w:val="center"/>
        <w:rPr>
          <w:sz w:val="28"/>
          <w:szCs w:val="28"/>
        </w:rPr>
      </w:pPr>
      <w:r>
        <w:rPr>
          <w:sz w:val="28"/>
          <w:szCs w:val="28"/>
        </w:rPr>
        <w:t>ПЛАН</w:t>
      </w:r>
    </w:p>
    <w:p>
      <w:pPr>
        <w:pStyle w:val="ConsPlusTitle"/>
        <w:jc w:val="center"/>
        <w:rPr>
          <w:sz w:val="28"/>
          <w:szCs w:val="28"/>
        </w:rPr>
      </w:pPr>
      <w:r>
        <w:rPr>
          <w:sz w:val="28"/>
          <w:szCs w:val="28"/>
        </w:rPr>
        <w:t>мероприятий по ликвидации эпизоотического очага бешенства</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jc w:val="center"/>
        <w:rPr>
          <w:sz w:val="28"/>
          <w:szCs w:val="28"/>
        </w:rPr>
      </w:pPr>
      <w:r>
        <w:rPr>
          <w:sz w:val="28"/>
          <w:szCs w:val="28"/>
        </w:rPr>
        <w:t>бешенства</w:t>
      </w:r>
      <w:r>
        <w:rPr/>
        <w:t xml:space="preserve"> </w:t>
      </w:r>
      <w:r>
        <w:rPr>
          <w:sz w:val="28"/>
          <w:szCs w:val="28"/>
        </w:rPr>
        <w:t>животных на территории муниципального образования</w:t>
      </w:r>
    </w:p>
    <w:p>
      <w:pPr>
        <w:pStyle w:val="ConsPlusTitle"/>
        <w:jc w:val="center"/>
        <w:rPr>
          <w:sz w:val="28"/>
          <w:szCs w:val="28"/>
        </w:rPr>
      </w:pPr>
      <w:r>
        <w:rPr>
          <w:sz w:val="28"/>
          <w:szCs w:val="28"/>
        </w:rPr>
        <w:t>Всехсвятское сельское поселение Белохолуницкого района</w:t>
      </w:r>
    </w:p>
    <w:p>
      <w:pPr>
        <w:pStyle w:val="ConsPlusTitle"/>
        <w:jc w:val="center"/>
        <w:rPr>
          <w:sz w:val="28"/>
          <w:szCs w:val="28"/>
        </w:rPr>
      </w:pPr>
      <w:r>
        <w:rPr>
          <w:sz w:val="28"/>
          <w:szCs w:val="28"/>
        </w:rPr>
        <w:t>Кировской области</w:t>
      </w:r>
    </w:p>
    <w:p>
      <w:pPr>
        <w:pStyle w:val="ConsPlusTitle"/>
        <w:jc w:val="center"/>
        <w:rPr>
          <w:sz w:val="48"/>
          <w:szCs w:val="48"/>
          <w:highlight w:val="yellow"/>
        </w:rPr>
      </w:pPr>
      <w:r>
        <w:rPr>
          <w:sz w:val="48"/>
          <w:szCs w:val="48"/>
          <w:highlight w:val="yellow"/>
        </w:rPr>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ветственный</w:t>
              <w:br/>
              <w:t>исполнитель</w:t>
            </w:r>
          </w:p>
        </w:tc>
      </w:tr>
      <w:tr>
        <w:trPr>
          <w:trHeight w:val="6208"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Белохолуницкий муниципальный район Кировской области, главы муниципального образования Всехсвятское сельское поселение Белохолуниц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Белохолуницкая 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 администрация муниципального образования Белохолуницкий муниципальный район Кировской области*, администрация муниципального образования Всехсвятское сельское поселение Белохолуницкого района Кировской области                        (далее – администрация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69"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муниципального образования Белохолуницки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пального образования Белохолуниц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w:t>
            </w:r>
          </w:p>
          <w:p>
            <w:pPr>
              <w:pStyle w:val="ConsPlusCell"/>
              <w:rPr>
                <w:rFonts w:ascii="Times New Roman" w:hAnsi="Times New Roman" w:cs="Times New Roman"/>
                <w:sz w:val="28"/>
                <w:szCs w:val="28"/>
              </w:rPr>
            </w:pPr>
            <w:r>
              <w:rPr>
                <w:rFonts w:cs="Times New Roman" w:ascii="Times New Roman" w:hAnsi="Times New Roman"/>
                <w:sz w:val="28"/>
                <w:szCs w:val="28"/>
              </w:rPr>
              <w:t>Всехсвятское сельское поселение Белохолуницкого района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Белохолуницкий муниципальный район Кировской области*,   </w:t>
            </w:r>
            <w:r>
              <w:rPr>
                <w:rFonts w:cs="Times New Roman" w:ascii="Times New Roman" w:hAnsi="Times New Roman"/>
                <w:spacing w:val="2"/>
                <w:sz w:val="28"/>
                <w:szCs w:val="28"/>
              </w:rPr>
              <w:t>администрация поселения*, КОГБУ «Белохолуниц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разъяснительной работы с охотниками, охотпользователями о возникновении случая бешенства и проводимых в связи с этим мероприятиях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tc>
      </w:tr>
      <w:tr>
        <w:trPr>
          <w:trHeight w:val="144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Белохолуницкая районная СББЖ» о случаях заболевания или гибели вос-приимчивых животных, а также об изменениях в их поведении, указывающих на возможное заболевани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 течение 24 часов</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w:t>
            </w:r>
          </w:p>
        </w:tc>
      </w:tr>
      <w:tr>
        <w:trPr>
          <w:trHeight w:val="26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tc>
      </w:tr>
      <w:tr>
        <w:trPr>
          <w:trHeight w:val="5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оральной вакци-нации диких животных путем раскладки вакцины против бешенства на отдельной территории охотничьих угодий, закрепленных за Белохолуницкой районной организацией общественной организации «Кировское областное общество охотников и рыболовов», ограниченной грунтовой хозяйственной дорогой, ведущей из села Всехсвятское муниципального образования Всехсвятское сельское поселение Белохолуницкого района Кировской области с одной стороны и лесным массивом с другой сторон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 Белохолуницкая районная организация общественной организации «Кировское областное общество охотников и рыболовов»*</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tc>
      </w:tr>
      <w:tr>
        <w:trPr>
          <w:trHeight w:val="191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 охот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елохолуницкий муниципальный район Кировской области*</w:t>
            </w:r>
          </w:p>
        </w:tc>
      </w:tr>
      <w:tr>
        <w:trPr>
          <w:trHeight w:val="27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елохолуницкий муниципальный район Кировской области*</w:t>
            </w:r>
          </w:p>
        </w:tc>
      </w:tr>
      <w:tr>
        <w:trPr>
          <w:trHeight w:val="29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инятие мер по регулированию численности восприимчивых животных, отнесенных к охотничьим ресурсам, в целях обеспечения их от-сутствия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Белохолуницкая районная организация общественной организации «Кировское областное общество охотников и рыболовов»*, охотники*</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езинфекции  мест обнаружения трупов больных восприимчивых животных и других объектов, с которыми контактировали больные восприимчивые        животные. Проведение дезинфекции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второй – после проведения механической очистки, третий – перед отменой карантина в соответствии с ветеринарным законодательством Российской Федераци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Всехсвятское сельское поселение Белохолуницкого района Кировской области,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Белохолуницкая районная СББЖ»</w:t>
            </w:r>
          </w:p>
        </w:tc>
      </w:tr>
      <w:tr>
        <w:trPr>
          <w:trHeight w:val="225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ротив бешенства восприимчивых животных, которые не вакцинированы против бешенства или с момента вакцинации которых прошло 180 календарных дней и                  более,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tc>
      </w:tr>
      <w:tr>
        <w:trPr>
          <w:trHeight w:val="32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на территории охотничьих угодий в пределах границ Всехсвятского сельского округа Белохолуницкого района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Белохолуницкая районная СББЖ», Белохолуницкая районная организация общественной организации «Кировское областное общество охот-ников и рыболовов»*</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Белохолуницкий муниципальный район Кировской области*, КОГБУ «Белохолуниц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ирование любым доступным способом о подозрении на бешенство</w:t>
            </w:r>
          </w:p>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граждане – владельцы животных*, охотпользователи*, охот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в течение 14 календарных дней</w:t>
            </w:r>
            <w:r>
              <w:rPr/>
              <w:t xml:space="preserve"> </w:t>
            </w:r>
            <w:r>
              <w:rPr>
                <w:rFonts w:cs="Times New Roman" w:ascii="Times New Roman" w:hAnsi="Times New Roman"/>
                <w:sz w:val="28"/>
                <w:szCs w:val="28"/>
              </w:rPr>
              <w:t>с иммунизацией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предыдущей вакцинации прошло 180 календарных дней и более,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Белохолуниц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уществление отбора проб патологического материала от трупов восприимчивых животных с последующим направлением проб в </w:t>
            </w:r>
            <w:r>
              <w:rPr>
                <w:rFonts w:cs="Times New Roman" w:ascii="Times New Roman" w:hAnsi="Times New Roman"/>
                <w:spacing w:val="2"/>
                <w:sz w:val="28"/>
                <w:szCs w:val="28"/>
              </w:rPr>
              <w:t>Кировское областное государственное бюджетное учреждение</w:t>
            </w:r>
            <w:r>
              <w:rPr>
                <w:rFonts w:cs="Times New Roman" w:ascii="Times New Roman" w:hAnsi="Times New Roman"/>
                <w:sz w:val="28"/>
                <w:szCs w:val="28"/>
              </w:rPr>
              <w:t xml:space="preserve"> «Кировская областная ветеринарная лаборатория» для проведения исследований на бешенство в случае падежа восприимчивых животных в период изолированного содержания, а также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Белохолуниц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утилизации трупов восприимчивых животных, павших или убитых животных с клиническими признаками, характерными для бешенства, погибших на дорогах, а также со следами укусов и ослюнения,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Белохолуниц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 xml:space="preserve">КОГБУ «Белохолуницкая районная СББЖ», </w:t>
            </w:r>
            <w:r>
              <w:rPr>
                <w:rFonts w:cs="Times New Roman" w:ascii="Times New Roman" w:hAnsi="Times New Roman"/>
                <w:spacing w:val="-4"/>
                <w:sz w:val="28"/>
                <w:szCs w:val="28"/>
              </w:rPr>
              <w:t xml:space="preserve">Кировское областное </w:t>
            </w:r>
          </w:p>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ое бюджетное учреждение здравоохранения «Белохолуницкая центральная районная больница» (далее – </w:t>
            </w:r>
          </w:p>
          <w:p>
            <w:pPr>
              <w:pStyle w:val="ConsPlusCell"/>
              <w:widowControl/>
              <w:rPr/>
            </w:pPr>
            <w:r>
              <w:rPr>
                <w:rFonts w:cs="Times New Roman" w:ascii="Times New Roman" w:hAnsi="Times New Roman"/>
                <w:sz w:val="28"/>
                <w:szCs w:val="28"/>
              </w:rPr>
              <w:t>КОГБУЗ «Белохолуницкая ЦРБ»)*,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63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КОГБУЗ «Белохолуниц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Белохолуниц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 xml:space="preserve">зана с риском заражения вирусом бешенства (ветеринарных работников, охотников, егерей, лесников, лиц, выполняющих работы по отлову и содержанию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Белохолуниц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Белохолуниц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slobodina_ai</cp:lastModifiedBy>
  <cp:lastPrinted>2021-04-12T16:23:00Z</cp:lastPrinted>
  <dcterms:modified xsi:type="dcterms:W3CDTF">2021-04-19T12:06:00Z</dcterms:modified>
  <cp:revision>117</cp:revision>
  <dc:subject/>
  <dc:title>УТВЕРЖДЕНО</dc:title>
</cp:coreProperties>
</file>